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В Октябрьском районе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начальник отдела прокуратуры области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Ольга Чубук проведет личный прием граждан</w:t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 </w:t>
      </w:r>
    </w:p>
    <w:p>
      <w:pPr>
        <w:pStyle w:val="Normal"/>
        <w:ind w:firstLine="709"/>
        <w:jc w:val="both"/>
        <w:rPr>
          <w:sz w:val="42"/>
          <w:szCs w:val="42"/>
        </w:rPr>
      </w:pPr>
      <w:r>
        <w:rPr>
          <w:sz w:val="42"/>
          <w:szCs w:val="42"/>
        </w:rPr>
        <w:t>В соответствии с планом работы мобильной приемной органов прокуратуры Челябинской области начальник отдела по рассмотрению обращений и приему Ольга Чубук проведет личный прием граждан в прокуратуре Октябрьского района.</w:t>
      </w:r>
    </w:p>
    <w:p>
      <w:pPr>
        <w:pStyle w:val="Normal"/>
        <w:ind w:firstLine="709"/>
        <w:jc w:val="both"/>
        <w:rPr/>
      </w:pPr>
      <w:r>
        <w:rPr>
          <w:sz w:val="42"/>
          <w:szCs w:val="42"/>
        </w:rPr>
        <w:t>Прием будет проводиться 16 ноября 2022 года в рабочее время в здании прокуратуры Октябрьского района по адресу: с. Октябрьское, ул. Восточная,                           д. 50 по вопросам о нарушениях прав жителей района в сфере жилищного, жилищно-коммунального, трудового и иного федерального законодательства, в том числе об обращениях граждан.</w:t>
      </w:r>
    </w:p>
    <w:p>
      <w:pPr>
        <w:pStyle w:val="Normal"/>
        <w:ind w:firstLine="709"/>
        <w:jc w:val="both"/>
        <w:rPr/>
      </w:pPr>
      <w:r>
        <w:rPr>
          <w:sz w:val="42"/>
          <w:szCs w:val="42"/>
        </w:rPr>
        <w:t>Граждане, желающие предварительно записаться на прием могут позвонить по телефонам в прокуратуру Октябрьского района: 8-351-58-5-13-87 либо в прокуратуру Челябинской области                                8-904-817-74-21.</w:t>
      </w:r>
    </w:p>
    <w:p>
      <w:pPr>
        <w:pStyle w:val="Normal"/>
        <w:ind w:firstLine="720"/>
        <w:jc w:val="both"/>
        <w:rPr/>
      </w:pPr>
      <w:r>
        <w:rPr>
          <w:sz w:val="42"/>
          <w:szCs w:val="42"/>
        </w:rPr>
        <w:t>На приеме необходимо иметь при себе паспорт или иной документ, удостоверяющий личность, обращение на имя прокурора Челябинской области                        Габриеляна К.К., копии документов по доводам о нарушениях прав (при наличии).</w:t>
      </w:r>
    </w:p>
    <w:p>
      <w:pPr>
        <w:pStyle w:val="Normal"/>
        <w:ind w:firstLine="72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both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  <w:t xml:space="preserve">Отдел по рассмотрению </w:t>
      </w:r>
    </w:p>
    <w:p>
      <w:pPr>
        <w:pStyle w:val="Normal"/>
        <w:jc w:val="both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  <w:t>обращений и приему гражд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8:00Z</dcterms:created>
  <dc:creator>Сафонова Елена Валерьевна</dc:creator>
  <dc:description/>
  <cp:keywords/>
  <dc:language>en-US</dc:language>
  <cp:lastModifiedBy>Киртьянов Андрей Григорьевич</cp:lastModifiedBy>
  <cp:lastPrinted>2022-11-10T15:38:00Z</cp:lastPrinted>
  <dcterms:modified xsi:type="dcterms:W3CDTF">2022-11-10T10:43:00Z</dcterms:modified>
  <cp:revision>78</cp:revision>
  <dc:subject/>
  <dc:title/>
</cp:coreProperties>
</file>